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Aharoni"/>
          <w:b/>
          <w:b/>
          <w:color w:val="000080"/>
        </w:rPr>
      </w:pPr>
      <w:r>
        <w:rPr>
          <w:rFonts w:cs="Aharoni" w:ascii="Monotype Corsiva" w:hAnsi="Monotype Corsiva"/>
          <w:b/>
          <w:color w:val="000080"/>
        </w:rPr>
        <w:t>СТРАНИЧКА ЛОГОПЕДА</w:t>
      </w:r>
    </w:p>
    <w:p>
      <w:pPr>
        <w:pStyle w:val="Normal"/>
        <w:rPr>
          <w:rFonts w:ascii="Monotype Corsiva" w:hAnsi="Monotype Corsiva" w:cs="Aharoni"/>
          <w:b/>
          <w:b/>
          <w:color w:val="000080"/>
        </w:rPr>
      </w:pPr>
      <w:r>
        <w:rPr>
          <w:rFonts w:cs="Aharoni" w:ascii="Monotype Corsiva" w:hAnsi="Monotype Corsiva"/>
          <w:b/>
          <w:color w:val="000080"/>
        </w:rPr>
        <w:t>Информация для любознательных родителей</w:t>
      </w:r>
    </w:p>
    <w:p>
      <w:pPr>
        <w:pStyle w:val="Normal"/>
        <w:rPr>
          <w:rFonts w:ascii="Monotype Corsiva" w:hAnsi="Monotype Corsiva" w:cs="Aharoni"/>
          <w:b/>
          <w:b/>
          <w:color w:val="000080"/>
        </w:rPr>
      </w:pPr>
      <w:r>
        <w:rPr>
          <w:rFonts w:cs="Aharoni" w:ascii="Monotype Corsiva" w:hAnsi="Monotype Corsiva"/>
          <w:b/>
          <w:color w:val="000080"/>
        </w:rPr>
      </w:r>
    </w:p>
    <w:p>
      <w:pPr>
        <w:pStyle w:val="Normal"/>
        <w:rPr>
          <w:rFonts w:ascii="Monotype Corsiva" w:hAnsi="Monotype Corsiva" w:cs="Aharoni"/>
          <w:b/>
          <w:b/>
          <w:color w:val="000080"/>
        </w:rPr>
      </w:pPr>
      <w:r>
        <w:rPr>
          <w:rFonts w:cs="Aharoni" w:ascii="Monotype Corsiva" w:hAnsi="Monotype Corsiva"/>
          <w:b/>
          <w:color w:val="000080"/>
        </w:rPr>
      </w:r>
    </w:p>
    <w:p>
      <w:pPr>
        <w:pStyle w:val="Normal"/>
        <w:rPr>
          <w:rFonts w:ascii="Monotype Corsiva" w:hAnsi="Monotype Corsiva" w:cs="Aharoni"/>
          <w:b/>
          <w:b/>
        </w:rPr>
      </w:pPr>
      <w:r>
        <w:rPr>
          <w:rFonts w:cs="Aharoni" w:ascii="Monotype Corsiva" w:hAnsi="Monotype Corsiva"/>
          <w:b/>
        </w:rPr>
      </w:r>
    </w:p>
    <w:p>
      <w:pPr>
        <w:pStyle w:val="Normal"/>
        <w:rPr>
          <w:rFonts w:ascii="Monotype Corsiva" w:hAnsi="Monotype Corsiva" w:cs="Aharoni"/>
          <w:b/>
          <w:b/>
        </w:rPr>
      </w:pPr>
      <w:r>
        <w:rPr>
          <w:rFonts w:cs="Aharoni" w:ascii="Monotype Corsiva" w:hAnsi="Monotype Corsiva"/>
          <w:b/>
        </w:rPr>
      </w:r>
    </w:p>
    <w:p>
      <w:pPr>
        <w:pStyle w:val="Normal"/>
        <w:rPr>
          <w:rFonts w:ascii="Monotype Corsiva" w:hAnsi="Monotype Corsiva" w:cs="Aharoni"/>
          <w:b/>
          <w:b/>
        </w:rPr>
      </w:pPr>
      <w:r>
        <w:rPr>
          <w:rFonts w:cs="Aharoni" w:ascii="Monotype Corsiva" w:hAnsi="Monotype Corsiva"/>
          <w:b/>
        </w:rPr>
      </w:r>
    </w:p>
    <w:p>
      <w:pPr>
        <w:pStyle w:val="Normal"/>
        <w:rPr>
          <w:rFonts w:ascii="Monotype Corsiva" w:hAnsi="Monotype Corsiva" w:cs="Aharoni"/>
          <w:b/>
          <w:b/>
        </w:rPr>
      </w:pPr>
      <w:r>
        <w:rPr>
          <w:rFonts w:cs="Aharoni" w:ascii="Monotype Corsiva" w:hAnsi="Monotype Corsiv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48"/>
          <w:szCs w:val="48"/>
        </w:rPr>
      </w:pPr>
      <w:r>
        <w:rPr>
          <w:rFonts w:cs="Arial" w:ascii="Arial" w:hAnsi="Arial"/>
          <w:b/>
          <w:color w:val="993300"/>
          <w:sz w:val="48"/>
          <w:szCs w:val="48"/>
        </w:rPr>
        <w:t>С пальчиками играем – речь развиваем!</w:t>
      </w:r>
    </w:p>
    <w:p>
      <w:pPr>
        <w:pStyle w:val="Normal"/>
        <w:rPr>
          <w:rFonts w:ascii="Arial" w:hAnsi="Arial" w:cs="Arial"/>
          <w:b/>
          <w:b/>
          <w:color w:val="993300"/>
          <w:sz w:val="48"/>
          <w:szCs w:val="48"/>
        </w:rPr>
      </w:pPr>
      <w:r>
        <w:rPr>
          <w:rFonts w:cs="Arial" w:ascii="Arial" w:hAnsi="Arial"/>
          <w:b/>
          <w:color w:val="993300"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е движения организма и речевая моторика имеют единые механизмы, поэтому развитие тонкой моторики рук благотворно сказывается на развитие речи ребенка. В фольклоре существует масса потешек, в которых сочетаются речь и движение рук. Видимо, уже в древности была подмечена взаимосвязь этих процессов. У детей с задержкой речевого развития очень часто наблюдается недостаточность двигательной сферы, в том числе недостаточная координация мелкой моторики пальцев рук. У таких детей развитие пальцев  как бы подготавливает почву для последующего формирования ре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ля нормально развивающемуся ребенку не помешают массаж рук в доречевом периоде, а пальчиковые игры в сопровождении стихов не только разовьют мелкую моторику и речь, но и умение слушать. Ребенок научился понимать смысл услышанного и улавливают ритм реч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Возрастные критерии развития тонкой моторики рук,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зрительно-моторной координации.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6 меся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258570" cy="132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Малыш направляет руки ко рту. Следит за движениями своих рук. Под контролем зрения направляет руку к предмету и захватывает 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12  месяцев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46835" cy="143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алыш развивает «единое» поле зрение и действия. Глаз направляет движение руки. Ребенок умеет перекладывать предмет из одной руки в другую, может положить ложку в чашку, кубики в коро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2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371600" cy="1456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ебенок держит два предмета в одной руке; чиркает «каракули» карандашом, переворачивает  страницы книги. Ставит друг на  друга от 2 до 6 кубиков. Держит чашку, поднимает ее и пьет. Помещает квадрат в квадратную прорезь, овал – в оваль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85900" cy="1337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ебенок умеет открывать ящики и опрокидывать содержимое. Играет с песком и глиной. Открывает крышки, красит пальцем, нанизывает крупные бусы. Может крутить диск телефона. Рисует крестики по образцу. Помещает квадрат в квадратную прорезь, овал – в овальн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4 года 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250315" cy="1324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ебенок держит карандаш пальцем (не в кулаке), может копировать формы несколькими штрихами. Собирает постройки из 9-ти кубиков. Ловит катящийся к нему мяч. Застегивает, расстегивает крупные пугов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5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332865" cy="1201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ебенок рисует карандашами и цветными мелками. Раскрашивает цветные формы. Рисует простой дом (квадрат и диагонали), человека (от 2 до 3 частей тела человека: голова, туловище, руки, ноги). Копирует квадрат, звезду. Собирает постройки более чем из 9-ти кубиков. Складывает бумагу более одного раза. Определяет предметы на ощупь, лепит из пластилина (от 2 до 3 частей). Умеет завязывать шнурки, застегивает и расстегивает мелкие пуг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6 лет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903730" cy="171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 этом возрасте ребенок аккуратно вырезает картинки. Пишет буквы и числа  печатным шрифтом. Дорисовывает недостающие детали на картинке. Бьет молотком по гвоздю. Воспроизводит геометрические фигуры по образ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ку доступны вышивание, вязание, работа с мелким конструктором, с различными формами художественного творчества (лепка, конструирование, аппликация). В рисовании появляется большое количество мелко прорисованных деталей, ребенок овладевает разными стилями работы, осваивает различные техники. Постепенно переходит от «печатания» букв к пись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дготовлено учителем-логопедом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Тихомировой И.И. МБДОУ «Детский сад № 2 г. Светогорска»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материалам Тимофеевой Е.Ю., Черновой Е.И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альчиковая гимнастика: Пособие для занят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 детьми дошкольного возраста»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ллюстрации взяты с сайта «</w:t>
      </w:r>
      <w:r>
        <w:rPr>
          <w:sz w:val="20"/>
          <w:szCs w:val="20"/>
          <w:lang w:val="en-US"/>
        </w:rPr>
        <w:t>Lenogol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8:16:00Z</dcterms:created>
  <dc:creator>ирина</dc:creator>
  <dc:description/>
  <cp:keywords/>
  <dc:language>en-US</dc:language>
  <cp:lastModifiedBy>ирина</cp:lastModifiedBy>
  <dcterms:modified xsi:type="dcterms:W3CDTF">2016-03-17T20:46:00Z</dcterms:modified>
  <cp:revision>3</cp:revision>
  <dc:subject/>
  <dc:title>СТРАНИЧКА ЛОГОПЕДА</dc:title>
</cp:coreProperties>
</file>