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Aharoni"/>
          <w:b/>
          <w:b/>
          <w:color w:val="000080"/>
          <w:sz w:val="28"/>
          <w:szCs w:val="28"/>
        </w:rPr>
      </w:pPr>
      <w:r>
        <w:rPr>
          <w:rFonts w:cs="Aharoni" w:ascii="Monotype Corsiva" w:hAnsi="Monotype Corsiva"/>
          <w:b/>
          <w:color w:val="000080"/>
          <w:sz w:val="28"/>
          <w:szCs w:val="28"/>
        </w:rPr>
        <w:t>СТРАНИЧКА ЛОГОПЕДА</w:t>
      </w:r>
    </w:p>
    <w:p>
      <w:pPr>
        <w:pStyle w:val="Normal"/>
        <w:rPr>
          <w:rFonts w:ascii="Monotype Corsiva" w:hAnsi="Monotype Corsiva" w:cs="Aharoni"/>
          <w:b/>
          <w:b/>
          <w:color w:val="000080"/>
          <w:sz w:val="28"/>
          <w:szCs w:val="28"/>
        </w:rPr>
      </w:pPr>
      <w:r>
        <w:rPr>
          <w:rFonts w:cs="Aharoni" w:ascii="Monotype Corsiva" w:hAnsi="Monotype Corsiva"/>
          <w:b/>
          <w:color w:val="000080"/>
          <w:sz w:val="28"/>
          <w:szCs w:val="28"/>
        </w:rPr>
        <w:t>Информация для любознательных родителей</w:t>
      </w:r>
    </w:p>
    <w:p>
      <w:pPr>
        <w:pStyle w:val="Normal"/>
        <w:rPr>
          <w:rFonts w:ascii="Monotype Corsiva" w:hAnsi="Monotype Corsiva" w:cs="Aharoni"/>
          <w:b/>
          <w:b/>
          <w:color w:val="000080"/>
          <w:sz w:val="28"/>
          <w:szCs w:val="28"/>
        </w:rPr>
      </w:pPr>
      <w:r>
        <w:rPr>
          <w:rFonts w:cs="Aharoni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Ребенок не рождается со сложившейся речью. Овладение речью – это сложный психический процесс. Речь начинает формироваться лишь тогда, когда головной мозг, артикуляционный аппарат и слух ребенка достигнут определенного уровня развит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ко без речевого окружения ребенок никогда не заговорит. Чтобы у него появилась, а в дальнейшем и правильно развивалась речь, нужна речевая сре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 большинстве случаев дети имеют довольно богатое и разнообразное речевое окружение. Но для того чтобы у ребенка сформировалась грамматически, лексически и фонематически правильное чувство языка, важна языковая среда дом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фактором своевременного формирования правильной речи ребенка является грамотная  и четкая речь родителей, бабушек, дедушек, других близких ему людей. </w:t>
      </w:r>
    </w:p>
    <w:p>
      <w:pPr>
        <w:pStyle w:val="Normal"/>
        <w:spacing w:lineRule="auto" w:line="360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Aharoni"/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Ниже представлены несколько  советов логопеда, как нужно заниматься с ребенком дома</w:t>
      </w:r>
      <w:r>
        <w:rPr>
          <w:rFonts w:cs="Aharoni" w:ascii="Comic Sans MS" w:hAnsi="Comic Sans MS"/>
          <w:b/>
          <w:color w:val="333399"/>
          <w:sz w:val="32"/>
          <w:szCs w:val="32"/>
        </w:rPr>
        <w:t>.</w:t>
      </w:r>
    </w:p>
    <w:p>
      <w:pPr>
        <w:pStyle w:val="Normal"/>
        <w:jc w:val="both"/>
        <w:rPr>
          <w:rFonts w:ascii="Comic Sans MS" w:hAnsi="Comic Sans MS" w:cs="Aharoni"/>
          <w:b/>
          <w:b/>
          <w:sz w:val="48"/>
          <w:szCs w:val="48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905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haroni"/>
          <w:b/>
          <w:b/>
          <w:sz w:val="48"/>
          <w:szCs w:val="48"/>
        </w:rPr>
      </w:pPr>
      <w:r>
        <w:rPr>
          <w:rFonts w:cs="Aharoni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Aharoni"/>
          <w:b/>
          <w:b/>
          <w:sz w:val="48"/>
          <w:szCs w:val="48"/>
        </w:rPr>
      </w:pPr>
      <w:r>
        <w:rPr>
          <w:rFonts w:cs="Aharoni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Aharoni"/>
          <w:b/>
          <w:b/>
          <w:color w:val="FF0000"/>
          <w:sz w:val="48"/>
          <w:szCs w:val="48"/>
        </w:rPr>
      </w:pPr>
      <w:r>
        <w:rPr>
          <w:rFonts w:cs="Aharoni" w:ascii="Comic Sans MS" w:hAnsi="Comic Sans MS"/>
          <w:b/>
          <w:color w:val="FF0000"/>
          <w:sz w:val="48"/>
          <w:szCs w:val="48"/>
        </w:rPr>
        <w:t>Советы логопе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color w:val="800000"/>
          <w:sz w:val="28"/>
          <w:szCs w:val="28"/>
        </w:rPr>
        <w:t>Основная трудность для родителей – нежелание ребенка заниматься. Не усаживайте ребенка за стол! Уютно расположитесь с ним на ковре или не диван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ТЕ, что основная деятельность детей – игровая.</w:t>
      </w:r>
    </w:p>
    <w:p>
      <w:pPr>
        <w:pStyle w:val="Normal"/>
        <w:jc w:val="both"/>
        <w:rPr/>
      </w:pPr>
      <w:r>
        <w:rPr>
          <w:sz w:val="28"/>
          <w:szCs w:val="28"/>
        </w:rPr>
        <w:t>Редкий ребенок будет сидеть на месте, и впитывать знания. Возможно, вам придется ходить за малышом по комнате, показывать ему картинки, в то время  как он будет сидеть под столом и качаться на своей любимой лошадк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переживайте! Ваши старания не пройдут даром, и результат занятий обязательно появиться.</w:t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color w:val="800000"/>
          <w:sz w:val="28"/>
          <w:szCs w:val="28"/>
        </w:rPr>
        <w:t xml:space="preserve">С детьми,  имеющими речевые нарушения необходимо заниматься кажды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нятиям по формированию лексико-грамматических категорий необходимо добавить игры на развитие мелкой моторики, артикуляционную гимнастику, игры на развитие фонематического восприятия и на развитие связ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Детям с хорошим уровнем речевого развития достаточно нескольких занятий в неделю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 xml:space="preserve">Не переутомляйте ребенка! Не перегружайте информацией! 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йте занятия с 3-5 минут в день, постепенно увеличивая время. Длительность занятий без перерыва  не должна превышать 15-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15-20 минут внимание ребенка рассеется, и он не будет способен воспринимать никак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Лучшее время занятий – утром после завтрака или во второй половине дня после сна.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color w:val="800000"/>
          <w:sz w:val="28"/>
          <w:szCs w:val="28"/>
        </w:rPr>
        <w:t xml:space="preserve">Отложите занятия с ребенком, если он болен или плохо себя чувствует. 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Пользуйтесь наглядным материалом!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трудно воспринимать слова, оторванные от изображения. Например, при изучении темы «Фрукты», покажите их в натуральном виде или воспользуйтесь муляжами или карт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Говорите четко, повернувшись лицом к ребенку. Пусть он видит движение ваших губ, запоминайте их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Не употребляйте слово «неправильно»!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ддерживайте все начинания малыша, хвалите его даже за незначительный усп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ребуйте от него правильно произношения  слова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Во время занятий с неговорящим ребенком пользуйтесь просьбой «Покажи!»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 при изучении темы «Одежда» попросите ребенка показать платье, пальто, шубу и др. На рубашке попросите показать рукава, воротничок, пуговицы и др. Пассивный словарь (словарь с памяти неиспользуемый в речи) ребенка будет расширяться и накапливаться. Когда он заговорит, эти слова появятся в его а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Не забывайте  поощрять ребен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гостите малыша в конце занятия конфетой или фруктами. Можно придумать свою систему оцен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при оценивании деятельности ребенка слово «плохо». Пользуйтесь выражением «не очень внимательно», «недостаточно старался» и др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Не бойтесь начинать!</w:t>
      </w:r>
    </w:p>
    <w:p>
      <w:pPr>
        <w:pStyle w:val="Normal"/>
        <w:jc w:val="both"/>
        <w:rPr/>
      </w:pPr>
      <w:r>
        <w:rPr>
          <w:sz w:val="28"/>
          <w:szCs w:val="28"/>
        </w:rPr>
        <w:t>Отмечайте те игры и  упражнения, которые у ребенка вызвали трудности. Эти задания рекомендуется повторить позже или во время следующего занятия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Не бойтесь экспериментировать!</w:t>
      </w:r>
    </w:p>
    <w:p>
      <w:pPr>
        <w:pStyle w:val="Normal"/>
        <w:jc w:val="both"/>
        <w:rPr/>
      </w:pPr>
      <w:r>
        <w:rPr>
          <w:sz w:val="28"/>
          <w:szCs w:val="28"/>
        </w:rPr>
        <w:t>Не стремитесь пройти весь материал занятия, если он с трудом усваивается ребенком. Пусть вы разучите одну игру, но все ее цели будут достигнуты. Остальные упражнения оставьте на друго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адаптировать сложные игры, если ребенок не воспринимает их в том виде, в каком они представлены в пособ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гры можно придумать самим, все зависит от вашей фантазии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Пользуйтесь различной литературой!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, на рынке, представлено множество книг  и пособий для развития детей. Не стоит покупать все подряд, тщательно просмотрите книгу и если она вам понравилась, и вы поняли, как с ней работать – покуп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ТЕРПЕНИЯ И УСПЕХОВ В РАБОТЕ С ВАШИМИ ДЕТЬМИ!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готовлено учителем-логопедом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ихомировой И.И. МБДОУ «Детский сад № 2 г. Светогорска»,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материалам Е. Круазе «Практическая логопедия»,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иллюстрации взяты с сайта  www.lenagold.ru</w:t>
      </w:r>
    </w:p>
    <w:sectPr>
      <w:type w:val="nextPage"/>
      <w:pgSz w:w="11906" w:h="16838"/>
      <w:pgMar w:left="170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0:43:00Z</dcterms:created>
  <dc:creator>ирина</dc:creator>
  <dc:description/>
  <cp:keywords/>
  <dc:language>en-US</dc:language>
  <cp:lastModifiedBy>ирина</cp:lastModifiedBy>
  <dcterms:modified xsi:type="dcterms:W3CDTF">2016-09-17T22:16:00Z</dcterms:modified>
  <cp:revision>4</cp:revision>
  <dc:subject/>
  <dc:title>СТРАНИЧКА ЛОГОПЕДА</dc:title>
</cp:coreProperties>
</file>