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1.7pt;width:181.45pt;height:56.75pt;mso-wrap-style:none;v-text-anchor:middle;mso-position-horizontal:left" type="_x0000_t136">
            <v:path textpathok="t"/>
            <v:textpath on="t" fitshape="t" string="КАК НАДО" style="font-family:&quot;Miriam&quot;;font-size:48pt"/>
            <v:fill o:detectmouseclick="t" type="solid" color2="#8fcf5f"/>
            <v:stroke color="#7030a0" weight="19080" dashstyle="shortdot" joinstyle="miter" endcap="round"/>
            <v:shadow on="t" obscured="f" color="#990000"/>
            <w10:wrap type="square" side="right"/>
          </v:shape>
        </w:pict>
      </w:r>
      <w:r>
        <w:rPr>
          <w:rFonts w:cs="Comic Sans MS" w:ascii="Comic Sans MS" w:hAnsi="Comic Sans MS"/>
          <w:b/>
          <w:i/>
          <w:color w:val="7030A0"/>
          <w:sz w:val="32"/>
          <w:szCs w:val="32"/>
        </w:rPr>
        <w:t>ГОТОВИТЬ РОДИТЕЛЯМ</w:t>
      </w:r>
      <w:r>
        <w:rPr>
          <w:b/>
          <w:color w:val="7030A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32"/>
          <w:szCs w:val="32"/>
        </w:rPr>
        <w:t>РЕБЕНКА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249555</wp:posOffset>
            </wp:positionV>
            <wp:extent cx="2857500" cy="1968500"/>
            <wp:effectExtent l="0" t="0" r="0" b="0"/>
            <wp:wrapNone/>
            <wp:docPr id="2" name="1366396346_scho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6396346_schoo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7030A0"/>
          <w:sz w:val="32"/>
          <w:szCs w:val="32"/>
        </w:rPr>
        <w:t>К ПОСТУПЛЕНИЮ В ШКОЛУ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Как это ни казалась бы вам странным, но подготовку надо начинать задолго до рождения ребенка, стараясь, чтоб беременность у мамы протекала без различных неблагоприятных факторов анамнез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После рождения ребенка пытаться довести удельный вес всех неблагоприятных факторов анамнеза, имеющихся после родов, до минимальных величи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Знать возрастные нормы и особенности вашего ребенка и, предъявляя ему требования, лишь исходить их ни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Ни в коем случае не отвергать ребенка, не занижать его самооценк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Создать благоприятный климат для него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436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Любить, как прежде, может быть, немного больше, и дать ему об этом зна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Следить за умственным развитием ребен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Создать условия, чтобы развивался интеллект, чтобы не было его задерж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Читать ребенку сказки и стих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8985</wp:posOffset>
            </wp:positionH>
            <wp:positionV relativeFrom="paragraph">
              <wp:posOffset>518160</wp:posOffset>
            </wp:positionV>
            <wp:extent cx="1623060" cy="1765300"/>
            <wp:effectExtent l="0" t="0" r="0" b="0"/>
            <wp:wrapNone/>
            <wp:docPr id="3" name="school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1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Учить с ним песни. Вместе слушать музыку. Смотреть мультфильмы, детское кино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Хвалить его за первые рисун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Водить в музеи, театры, цирк и зоопар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Дарить как можно чаще разные игрушки, необходимые для его возра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Приветствовать сюжетно – ролевые игры и режиссерскую игр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Любыми способами поощрять общение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Воспитывать мир чувст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Учить ребенка управлять эмоциями, быть эмоционально независимым от Вас. Пытаться уменьшить его тревож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Следить за состоянием здоровья и заниматься реабилитацией всех выявленных отклонени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Узнать у воспитателей заранее, хотя бы за год, насколько «зрел» или « не зрел» ребенок или же провести самостоятельно ориентировочный тест школьной зрелости ребенку дом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Если ребенок зрел, то, даже несмотря на это, психологически готовить его к школе, ко всем трудностям, которые там ждут.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1102995</wp:posOffset>
            </wp:positionV>
            <wp:extent cx="3683000" cy="2599690"/>
            <wp:effectExtent l="0" t="0" r="0" b="0"/>
            <wp:wrapNone/>
            <wp:docPr id="4" name="risuno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unok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Если ребенок Ваш не зрел, ни в коем случае не добивайтесь, чтобы его по вашей просьбе записали в школу.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br w:type="textWrapping" w:clear="all"/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3:00Z</dcterms:created>
  <dc:creator>1</dc:creator>
  <dc:description/>
  <cp:keywords/>
  <dc:language>en-US</dc:language>
  <cp:lastModifiedBy>Марина</cp:lastModifiedBy>
  <dcterms:modified xsi:type="dcterms:W3CDTF">2016-01-23T14:19:00Z</dcterms:modified>
  <cp:revision>3</cp:revision>
  <dc:subject/>
  <dc:title/>
</cp:coreProperties>
</file>