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  <w:drawing>
          <wp:inline distT="0" distB="0" distL="0" distR="0">
            <wp:extent cx="5715000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400"/>
        <w:rPr>
          <w:rFonts w:ascii="Comic Sans MS" w:hAnsi="Comic Sans MS" w:cs="Calibri"/>
          <w:b/>
          <w:b/>
          <w:bCs/>
          <w:color w:val="5B9BD5"/>
          <w:sz w:val="144"/>
          <w:szCs w:val="144"/>
        </w:rPr>
      </w:pPr>
      <w:r>
        <w:rPr>
          <w:b/>
          <w:bCs/>
          <w:color w:val="2A2723"/>
          <w:sz w:val="32"/>
          <w:szCs w:val="32"/>
        </w:rPr>
        <w:t xml:space="preserve">                             </w:t>
      </w:r>
      <w:r>
        <w:rPr>
          <w:rFonts w:cs="Calibri" w:ascii="Comic Sans MS" w:hAnsi="Comic Sans MS"/>
          <w:b/>
          <w:bCs/>
          <w:color w:val="5B9BD5"/>
          <w:sz w:val="144"/>
          <w:szCs w:val="144"/>
        </w:rPr>
        <w:t>ФЕВРАЛЬ</w:t>
      </w:r>
    </w:p>
    <w:p>
      <w:pPr>
        <w:pStyle w:val="Style18"/>
        <w:shd w:fill="FFFFFF" w:val="clear"/>
        <w:spacing w:before="0" w:after="0"/>
        <w:jc w:val="both"/>
        <w:rPr>
          <w:rFonts w:ascii="Comic Sans MS" w:hAnsi="Comic Sans MS" w:cs="Calibri"/>
          <w:b/>
          <w:b/>
          <w:bCs/>
          <w:color w:val="2A2723"/>
          <w:sz w:val="16"/>
          <w:szCs w:val="16"/>
          <w:lang w:val="en-US" w:eastAsia="en-US"/>
        </w:rPr>
      </w:pPr>
      <w:r>
        <w:rPr>
          <w:rFonts w:cs="Calibri" w:ascii="Comic Sans MS" w:hAnsi="Comic Sans MS"/>
          <w:b/>
          <w:bCs/>
          <w:color w:val="2A272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19380</wp:posOffset>
            </wp:positionV>
            <wp:extent cx="3556000" cy="355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40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Normal"/>
        <w:rPr>
          <w:b/>
          <w:b/>
          <w:bCs/>
          <w:color w:val="2A2723"/>
          <w:sz w:val="32"/>
          <w:szCs w:val="32"/>
          <w:lang w:val="en-US"/>
        </w:rPr>
      </w:pPr>
      <w:r>
        <w:rPr>
          <w:b/>
          <w:bCs/>
          <w:color w:val="2A2723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rPr>
          <w:rFonts w:ascii="Verdana" w:hAnsi="Verdana" w:cs="Verdana"/>
          <w:color w:val="1F4E79"/>
          <w:sz w:val="24"/>
          <w:szCs w:val="24"/>
          <w:lang w:val="en-US"/>
        </w:rPr>
      </w:pPr>
      <w:r>
        <w:rPr>
          <w:rFonts w:cs="Verdana" w:ascii="Verdana" w:hAnsi="Verdana"/>
          <w:color w:val="1F4E79"/>
          <w:sz w:val="24"/>
          <w:szCs w:val="24"/>
          <w:lang w:val="en-US"/>
        </w:rPr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hd w:fill="FFFFFF" w:val="clea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lineRule="atLeast" w:line="420"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lineRule="atLeast" w:line="420" w:before="0" w:after="0"/>
        <w:jc w:val="both"/>
        <w:rPr>
          <w:b/>
          <w:b/>
          <w:bCs/>
          <w:color w:val="2A2723"/>
        </w:rPr>
      </w:pPr>
      <w:r>
        <w:rPr>
          <w:b/>
          <w:bCs/>
          <w:color w:val="2A2723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Тема: «Транспорт».                      </w:t>
      </w:r>
      <w:r>
        <w:rPr>
          <w:i/>
          <w:sz w:val="28"/>
          <w:szCs w:val="28"/>
          <w:u w:val="single"/>
        </w:rPr>
        <w:t>Родителям рекомендуетс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Понедельник.</w:t>
      </w:r>
      <w:r>
        <w:rPr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гадать и выучить одну любую загадку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80"/>
        <w:gridCol w:w="3474"/>
      </w:tblGrid>
      <w:tr>
        <w:trPr>
          <w:trHeight w:val="1308" w:hRule="atLeast"/>
        </w:trPr>
        <w:tc>
          <w:tcPr>
            <w:tcW w:w="3474" w:type="dxa"/>
            <w:tcBorders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длинный дом,</w:t>
              <w:br/>
              <w:t>Пассажиров много в нем.</w:t>
              <w:br/>
              <w:t>Носит обувь из резины</w:t>
              <w:br/>
              <w:t>И питается бензином... (автобус)</w:t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8"/>
            </w:tblGrid>
            <w:tr>
              <w:trPr/>
              <w:tc>
                <w:tcPr>
                  <w:tcW w:w="3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, иногда гудит.</w:t>
              <w:br/>
              <w:t>В два глаза зорко глядит.</w:t>
              <w:br/>
              <w:t>Только красный свет настанет – он в момент на месте вст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обиль)</w:t>
            </w:r>
          </w:p>
        </w:tc>
        <w:tc>
          <w:tcPr>
            <w:tcW w:w="34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летает, но жужж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Жук по улице бежит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горят в глазах жук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ва блестящих огонька. (машина)</w:t>
            </w:r>
          </w:p>
        </w:tc>
      </w:tr>
      <w:tr>
        <w:trPr>
          <w:trHeight w:val="1271" w:hRule="atLeast"/>
        </w:trPr>
        <w:tc>
          <w:tcPr>
            <w:tcW w:w="34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т стальная птиц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небеса стремится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ведёт её пилот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 за птица? (самолёт)</w:t>
            </w:r>
          </w:p>
        </w:tc>
        <w:tc>
          <w:tcPr>
            <w:tcW w:w="358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волнам дворец плыве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 себе людей везет. (корабль)</w:t>
            </w:r>
          </w:p>
        </w:tc>
        <w:tc>
          <w:tcPr>
            <w:tcW w:w="3474" w:type="dxa"/>
            <w:tcBorders/>
          </w:tcPr>
          <w:p>
            <w:pPr>
              <w:pStyle w:val="Style18"/>
              <w:shd w:fill="FFFFFF" w:val="clear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.</w:t>
            </w:r>
          </w:p>
          <w:p>
            <w:pPr>
              <w:pStyle w:val="Style18"/>
              <w:shd w:fill="FFFFFF" w:val="clear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— два колеса.</w:t>
            </w:r>
          </w:p>
          <w:p>
            <w:pPr>
              <w:pStyle w:val="Style18"/>
              <w:shd w:fill="FFFFFF" w:val="clear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верхом и мчись на нём,</w:t>
            </w:r>
          </w:p>
          <w:p>
            <w:pPr>
              <w:pStyle w:val="Style18"/>
              <w:shd w:fill="FFFFFF" w:val="clear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ём. (Велосипед)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76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sz w:val="28"/>
          <w:szCs w:val="28"/>
        </w:rPr>
        <w:t>Игра «Скажи много»: самолёт –  самолёты - много самолётов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(автобус, машина, поезд, корабль, трамвай, троллейбус, велосипед, вертолёт, грузовик, лодка, автомобиль)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.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rPr/>
      </w:pPr>
      <w:r>
        <w:rPr>
          <w:sz w:val="28"/>
          <w:szCs w:val="28"/>
        </w:rPr>
        <w:t>Игр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Назови ласково»: машина - …, самолет - …, корабль - …, лодка - …, грузовик - …, вертолет - … , автомобиль - …  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Игр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«Из чего сделано?»:</w:t>
      </w:r>
      <w:r>
        <w:rPr>
          <w:color w:val="000000"/>
          <w:sz w:val="28"/>
          <w:szCs w:val="28"/>
        </w:rPr>
        <w:t xml:space="preserve"> иллюминатор из стекла – стеклянный.</w:t>
        <w:br/>
        <w:t>Шины из резины - … ,    фара из стекла - …,  руль из пластмассы - …,</w:t>
        <w:br/>
        <w:t>кабина из металла – …,   кузов из железа - …, сиденье из кожи - …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гон из брезента - …  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етвер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считай»: 1 самолёт – 2 самолёта – 3 самолёта – 4 самолёта -  5 самолётов (автобус, машина, корабль, поезд, лодка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то чем управляет?»: автомобилем – водитель, шофёр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ём - …,     самолётом - …,    поездом - …,  велосипедом - …., вертолётом - …  , такси - … 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ятница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учите рассказ – описание «</w:t>
      </w:r>
      <w:r>
        <w:rPr>
          <w:i/>
          <w:color w:val="000000"/>
          <w:sz w:val="28"/>
          <w:szCs w:val="28"/>
        </w:rPr>
        <w:t>Автобус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бус – это наземный вид транспорта. Он ездит по шоссе, по земле, по дороге. Автобусы бывают большие и маленькие. У автобуса есть пассажирский салон, кабина водителя, двери: передняя и задняя, колёса, окна. Люди в автобусе называются пассажирами. Для проезда в пассажирском транспорте надо купить билет у водителя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tLeast" w:line="420" w:before="0" w:after="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</w:t>
      </w:r>
      <w:r>
        <w:rPr>
          <w:b/>
          <w:bCs/>
          <w:sz w:val="28"/>
          <w:szCs w:val="28"/>
        </w:rPr>
        <w:t>ема: «Стройка».</w:t>
      </w:r>
      <w:r>
        <w:rPr>
          <w:bCs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Родителям рекомендует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гадайте и выучите одну любую загадку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Style18"/>
              <w:spacing w:before="0" w:after="0"/>
              <w:ind w:right="1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тра до вечера</w:t>
            </w:r>
          </w:p>
          <w:p>
            <w:pPr>
              <w:pStyle w:val="Style18"/>
              <w:spacing w:before="0" w:after="0"/>
              <w:ind w:right="1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старательно фырчит,</w:t>
              <w:br/>
              <w:t>Кирпичи на стройку мчит.</w:t>
              <w:br/>
              <w:t>Грузы развозить привык</w:t>
              <w:br/>
              <w:t>Сильный, мощный... (грузовик)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легко одной рукой</w:t>
              <w:br/>
              <w:t>Строит дом для нас с тобой</w:t>
              <w:br/>
              <w:t>Что за чудо-великан?</w:t>
              <w:br/>
              <w:t>Скажут все – ... (подъёмный кран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о яму без лопаты </w:t>
              <w:br/>
              <w:t>Вырыть может… (эксковатор)</w:t>
            </w:r>
          </w:p>
        </w:tc>
      </w:tr>
      <w:tr>
        <w:trPr>
          <w:trHeight w:val="1455" w:hRule="atLeast"/>
        </w:trPr>
        <w:tc>
          <w:tcPr>
            <w:tcW w:w="34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ю я высотный дом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юди жили в нём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готовый котлован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еса, подъёмный кран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ирпич. Раствор месите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лись? Я ... (строитель)</w:t>
            </w:r>
          </w:p>
        </w:tc>
        <w:tc>
          <w:tcPr>
            <w:tcW w:w="3474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он весьма хороший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л шкаф нам для прихож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е плотник, не маляр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елает... (столя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1F1F1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Кто приходит красить дом, с длинной кистью и</w:t>
            </w:r>
            <w:r>
              <w:rPr>
                <w:iCs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едром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1F1F1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Этот мастер всем знаком и</w:t>
            </w:r>
            <w:r>
              <w:rPr>
                <w:iCs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овётся … (маляром)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1F1F1" w:val="clear"/>
              </w:rPr>
            </w:pPr>
            <w:r>
              <w:rPr>
                <w:iCs/>
                <w:color w:val="000000"/>
                <w:sz w:val="28"/>
                <w:szCs w:val="28"/>
                <w:shd w:fill="F1F1F1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- Скажи по образц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ляр – маляр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штукатур, архитекто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допроводчик, строитель, электрик, крановщик, сварщик, стекольщи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гра «Один – много»: кирпич – много кирпичей,  стена — … , экскаватор — …,  дом — … , угол — … , лестница — … , маляр — …,  каменщик — …,  электрик -...  .</w:t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Посчитай»:</w:t>
      </w:r>
      <w:r>
        <w:rPr>
          <w:sz w:val="28"/>
          <w:szCs w:val="28"/>
        </w:rPr>
        <w:t xml:space="preserve"> 1 лопата – 2 … - 5 … (молоток, топор, пила, отвёр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Какой? Какая? Какие?»:</w:t>
      </w:r>
      <w:r>
        <w:rPr>
          <w:sz w:val="28"/>
          <w:szCs w:val="28"/>
        </w:rPr>
        <w:t xml:space="preserve"> дом из дерева (какой?) – деревянный; дом из кирпича - …; дом из камня - …;  дом из соломы - … ; дом из блоков - …; дом из брёвен - …; крыша из железа - …; окна из стекла - …; пол из дерева - …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Что делает человек, который работает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рузчиком — … , бетонщиком — …,  крановщиком — …,  строителем — …,  электриком — … , экскаваторщиком — …,  сварщиком — …,  стекольщиком — …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Составление рассказа по план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. Назови свой адр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. Сколько этажей в твоем дом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. Сколько подъездов в дом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. Из какого строительного материала построен д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. На каком этаже ты жив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. Сколько комнат в квартире (доме)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. Назови все комнаты и специальные помещ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. Твое отношение к своему дому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420" w:before="0" w:after="0"/>
        <w:jc w:val="both"/>
        <w:rPr>
          <w:rStyle w:val="Emphasis"/>
          <w:b/>
          <w:b/>
          <w:bCs/>
          <w:i w:val="false"/>
          <w:i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420" w:before="0" w:after="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</w:t>
      </w:r>
      <w:r>
        <w:rPr>
          <w:b/>
          <w:bCs/>
          <w:sz w:val="28"/>
          <w:szCs w:val="28"/>
        </w:rPr>
        <w:t>ема: «День защитника Отечества».</w:t>
      </w:r>
      <w:r>
        <w:rPr>
          <w:bCs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Родителям рекомендует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гра «Подбери действие»: </w:t>
      </w:r>
      <w:r>
        <w:rPr>
          <w:sz w:val="28"/>
          <w:szCs w:val="28"/>
        </w:rPr>
        <w:t>(Что делает?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тиллерист… (стреляет из пушки).          Летчик… (летает на самолет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еметчик… (стреляет из пулемета) .     Разведчик… (ходит в разведку).</w:t>
      </w:r>
    </w:p>
    <w:p>
      <w:pPr>
        <w:pStyle w:val="Normal"/>
        <w:rPr/>
      </w:pPr>
      <w:r>
        <w:rPr>
          <w:sz w:val="28"/>
          <w:szCs w:val="28"/>
        </w:rPr>
        <w:t>Пограничник… (охраняет границу).          Десантник… (прыгает с парашю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… (служит на кораб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Один-много»</w:t>
      </w:r>
      <w:r>
        <w:rPr>
          <w:sz w:val="28"/>
          <w:szCs w:val="28"/>
        </w:rPr>
        <w:t xml:space="preserve">: солдат – солдаты —  много солда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тчик, вертолет, танк, пограничник, моряк, самолёт, кора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Среда. 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Составь предложение из слов»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, истребитель, военный, пилот, летать – Военный пилот летает на истребите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Граница, на, Родина, пограничники, наша, служ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Цель, ракета, в, попа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рога, танк, по, большой, ед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лучил, за смелость, разведчик, орде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Цветы, дети, подарили, ветераны, вой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Четверг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Игра «Сосчитай»:</w:t>
      </w:r>
      <w:r>
        <w:rPr>
          <w:color w:val="000000"/>
          <w:sz w:val="28"/>
          <w:szCs w:val="28"/>
          <w:shd w:fill="FFFFFF" w:val="clear"/>
        </w:rPr>
        <w:t> один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танк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два танка, три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танка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четыре танка, пять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танков</w:t>
      </w:r>
      <w:r>
        <w:rPr>
          <w:color w:val="000000"/>
          <w:sz w:val="28"/>
          <w:szCs w:val="28"/>
        </w:rPr>
        <w:t xml:space="preserve">. </w:t>
        <w:br/>
      </w:r>
      <w:r>
        <w:rPr>
          <w:color w:val="000000"/>
          <w:sz w:val="28"/>
          <w:szCs w:val="28"/>
          <w:shd w:fill="FFFFFF" w:val="clear"/>
        </w:rPr>
        <w:t>(самолет, вертолет, корабль, флаг, пистолет, автома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Наш город».         Родителям рекомендуется: </w:t>
      </w:r>
    </w:p>
    <w:p>
      <w:pPr>
        <w:pStyle w:val="Style18"/>
        <w:shd w:fill="FFFFFF" w:val="clear"/>
        <w:spacing w:before="225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ить на вопросы: как называется город, в котором ты живёшь? 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в нем находятся достопримечательности, чем он знамен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де в городе люди леча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де покупаю: продукты, лекар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де покупаю: лек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де отправляют и получают посылки и пись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 свой домашни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ник.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гра «</w:t>
      </w:r>
      <w:r>
        <w:rPr>
          <w:b/>
          <w:bCs/>
          <w:sz w:val="28"/>
          <w:szCs w:val="28"/>
        </w:rPr>
        <w:t>Подбери слова»</w:t>
      </w:r>
      <w:r>
        <w:rPr>
          <w:bCs/>
          <w:sz w:val="28"/>
          <w:szCs w:val="28"/>
        </w:rPr>
        <w:t xml:space="preserve"> – признаки (не менее трёх):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род (какой?) –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ма (какие?) –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лица (какая?)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а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Посчитай»:</w:t>
      </w:r>
      <w:r>
        <w:rPr>
          <w:bCs/>
          <w:sz w:val="28"/>
          <w:szCs w:val="28"/>
        </w:rPr>
        <w:t xml:space="preserve"> 1 город – 2 города – 3 города – 4 города - 5 го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ица, житель, дом, горожанин, парк, фонтан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етверг.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гра «Скажи наоборот»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Эта улица узкая, а эта ... (широкая), эта дорога длинная, а эта ... (короткая), эта речка мелкая, а эта ... (глубокая), эта школа близкая, а эта ... (далекая), эта тропинка прямая, а эта ... (кривая), этот дуб молодой, а этот ... (старый), этот путь далекий, а этот ... (близкий), </w:t>
      </w:r>
      <w:r>
        <w:rPr>
          <w:spacing w:val="-5"/>
          <w:sz w:val="28"/>
          <w:szCs w:val="28"/>
        </w:rPr>
        <w:t>этот мост высокий, а этот ... (низкий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ятниц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ь рассказ о своём городе по плану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Как называется твой город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Как он назывался раньше?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Какие улицы есть в твоём городе, есть ли площадь, реки?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Главные достопримечательности твоего города.</w:t>
      </w:r>
    </w:p>
    <w:p>
      <w:pPr>
        <w:pStyle w:val="Style18"/>
        <w:shd w:fill="FFFFFF" w:val="clear"/>
        <w:spacing w:before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Твоё отношение к городу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7">
    <w:name w:val="Font Style437"/>
    <w:qFormat/>
    <w:rPr>
      <w:rFonts w:ascii="Arial" w:hAnsi="Arial" w:cs="Arial"/>
      <w:sz w:val="18"/>
      <w:szCs w:val="18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2">
    <w:name w:val="c12"/>
    <w:basedOn w:val="Style10"/>
    <w:qFormat/>
    <w:rPr/>
  </w:style>
  <w:style w:type="character" w:styleId="Answer">
    <w:name w:val="answer"/>
    <w:qFormat/>
    <w:rPr/>
  </w:style>
  <w:style w:type="character" w:styleId="Opened">
    <w:name w:val="opened"/>
    <w:qFormat/>
    <w:rPr/>
  </w:style>
  <w:style w:type="character" w:styleId="Res">
    <w:name w:val="res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0">
    <w:name w:val="Style340"/>
    <w:basedOn w:val="Normal"/>
    <w:qFormat/>
    <w:pPr>
      <w:widowControl w:val="false"/>
      <w:autoSpaceDE w:val="false"/>
    </w:pPr>
    <w:rPr/>
  </w:style>
  <w:style w:type="paragraph" w:styleId="Style337">
    <w:name w:val="Style337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i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Владелец</dc:creator>
  <dc:description/>
  <cp:keywords/>
  <dc:language>en-US</dc:language>
  <cp:lastModifiedBy>1</cp:lastModifiedBy>
  <cp:lastPrinted>2017-04-13T18:53:00Z</cp:lastPrinted>
  <dcterms:modified xsi:type="dcterms:W3CDTF">2018-02-06T21:00:00Z</dcterms:modified>
  <cp:revision>140</cp:revision>
  <dc:subject/>
  <dc:title/>
</cp:coreProperties>
</file>