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</w:rPr>
      </w:pPr>
      <w:r>
        <w:rPr>
          <w:rFonts w:cs="Aharoni" w:ascii="Monotype Corsiva" w:hAnsi="Monotype Corsiva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Артикуляционная гимнастик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</w:rPr>
        <w:t xml:space="preserve">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Normal"/>
        <w:ind w:firstLine="708"/>
        <w:jc w:val="both"/>
        <w:rPr>
          <w:b/>
          <w:b/>
          <w:i/>
          <w:i/>
          <w:color w:val="FF9900"/>
          <w:sz w:val="28"/>
          <w:szCs w:val="28"/>
          <w:u w:val="single"/>
        </w:rPr>
      </w:pPr>
      <w:r>
        <w:rPr>
          <w:b/>
          <w:i/>
          <w:color w:val="FF99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FF9900"/>
          <w:sz w:val="28"/>
          <w:szCs w:val="28"/>
          <w:u w:val="single"/>
        </w:rPr>
        <w:t>Цель артикуляционной гимнастики</w:t>
      </w:r>
      <w:r>
        <w:rPr>
          <w:color w:val="FF99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ртикуляционная гимнастика поможет подготовить  артикуляционный аппарат ребенка к овладению сложными звуками русского языка.  Вы можете заниматься с ребенком и когда его речевое развитие соответствует норме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и в коем случае не принуждайте малыша к занятиям. Убедитесь в том, что он хорошо себя чувствует, спокоен и готов поиграть с 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читайте стихотворенье, а потом предложите ребенку сделать упражнение, показав 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используйте зеркало, для того чтобы ребенок видел ваш и свой ротик. Это поможет контролировать положение артикуляцион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Следите за тем, чтобы ребенок правильно сидел во время выполнения упражнений. Его спинка должна быть прямой, ноги стоять на полу, а руки лежать на коле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осле каждого выполнения предоставьте ребенку возможность для отдыха. Пусть расслабиться, и сглотнет слю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  <w:t>Не стоит повторять каждое упражнение больше, чем 3-5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тремитесь, чтобы ребенок сделал сразу все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ак только малыш устанет и потеряет интерес их следует прекра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Желательно заниматься ежедневно по 10-12 минут.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903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17:00Z</dcterms:created>
  <dc:creator>ирина</dc:creator>
  <dc:description/>
  <cp:keywords/>
  <dc:language>en-US</dc:language>
  <cp:lastModifiedBy>ирина</cp:lastModifiedBy>
  <dcterms:modified xsi:type="dcterms:W3CDTF">2017-11-30T19:27:00Z</dcterms:modified>
  <cp:revision>1</cp:revision>
  <dc:subject/>
  <dc:title>СТРАНИЧКА ЛОГОПЕДА</dc:title>
</cp:coreProperties>
</file>