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на 2024 год и на плановый период 2025-2026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ДОУ «Детский сад №2 г. Светогорс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Муниципальные услуги (работы)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реализация основных общеобразовательных программ дошкольного образования 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658"/>
        <w:gridCol w:w="2882"/>
        <w:gridCol w:w="1227"/>
        <w:gridCol w:w="236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</w:tr>
      <w:tr>
        <w:trPr>
          <w:trHeight w:val="4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10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в возрасте до 8 лет</w:t>
            </w:r>
          </w:p>
        </w:tc>
      </w:tr>
      <w:tr>
        <w:trPr>
          <w:trHeight w:val="4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40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40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10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20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40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, характеризующие качество и (или) ОБЪЕМ муниципальных услуг (рабо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33"/>
        <w:gridCol w:w="2127"/>
        <w:gridCol w:w="1134"/>
        <w:gridCol w:w="2834"/>
        <w:gridCol w:w="1134"/>
        <w:gridCol w:w="1276"/>
        <w:gridCol w:w="113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(рабо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и (или) объема услуг (работ) (в процентах или в абсолютных показате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ОБЩЕРАЗВИВАЮЩЕЙ НАПРАВЛЕННОСТИ</w:t>
            </w:r>
          </w:p>
        </w:tc>
      </w:tr>
      <w:tr>
        <w:trPr>
          <w:trHeight w:val="10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ды образовательных программ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ормы образования и формы реализации образовательных программ -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группа сокращен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ды образовательных программ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ормы образования и формы реализации образовательных программ -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0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ды образовательных программ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ормы образования и формы реализации образовательных программ -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группа круглосуточ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ды образовательных программ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от 3 лет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ормы образования и формы реализации образовательных программ -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группа сокращен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ды образовательных программ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от 3 лет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ормы образования и формы реализации образовательных программ -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10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ды образовательных программ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от 3 лет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ормы образования и формы реализации образовательных программ -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группа круглосуточ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КОМБИНИРОВАННОЙ НАПРАВЛЕННОСТИ</w:t>
            </w:r>
          </w:p>
        </w:tc>
      </w:tr>
      <w:tr>
        <w:trPr>
          <w:trHeight w:val="10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ды образовательных программ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от 3 лет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ормы образования и формы реализации образовательных программ -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группа сокращен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ды образовательных программ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от 3 лет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ормы образования и формы реализации образовательных программ -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0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ды образовательных программ –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от 3 лет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ормы образования и формы реализации образовательных программ -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группа круглосуточ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КОМПЕНСИРУЮЩЕЙ НАПРАВЛЕННОСТИ</w:t>
            </w:r>
          </w:p>
        </w:tc>
      </w:tr>
      <w:tr>
        <w:trPr>
          <w:trHeight w:val="1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ды образовательных программ – 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обучающиеся с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от 3 лет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ормы образования и формы реализации образовательных программ –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группа сокращен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ды образовательных программ – 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обучающиеся с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от 3 лет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ормы образования и формы реализации образовательных программ –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1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ды образовательных программ – 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обучающиеся с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от 3 лет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ормы образования и формы реализации образовательных программ –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группа круглосуточ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, характеризующие СОДЕРЖАНИЕ муниципальных услуг (работ)</w:t>
      </w:r>
    </w:p>
    <w:tbl>
      <w:tblPr>
        <w:tblW w:w="157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18"/>
        <w:gridCol w:w="5954"/>
        <w:gridCol w:w="1550"/>
        <w:gridCol w:w="1143"/>
        <w:gridCol w:w="1140"/>
        <w:gridCol w:w="1135"/>
        <w:gridCol w:w="114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(работ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результатам работ</w:t>
      </w:r>
    </w:p>
    <w:tbl>
      <w:tblPr>
        <w:tblW w:w="155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6"/>
        <w:gridCol w:w="4951"/>
        <w:gridCol w:w="6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ая работ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е выполняютс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едний размер платы потребителей за оказание муниципальных услуг</w:t>
      </w:r>
    </w:p>
    <w:tbl>
      <w:tblPr>
        <w:tblW w:w="1545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112"/>
        <w:gridCol w:w="2112"/>
        <w:gridCol w:w="2113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на платной основе не оказыва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оказания муниципальных услуг</w:t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54"/>
        <w:gridCol w:w="9177"/>
      </w:tblGrid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устанавливающие порядок оказания муниципальной услуги</w:t>
            </w:r>
          </w:p>
        </w:tc>
      </w:tr>
      <w:tr>
        <w:trPr>
          <w:trHeight w:val="1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г. №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ы (тарифы) на оплату муниципальных услуг</w:t>
      </w:r>
    </w:p>
    <w:tbl>
      <w:tblPr>
        <w:tblW w:w="152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цены (тарифы), порядок установления цен (тариф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на платной основе не оказываются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отчетности об исполнении муниципального зад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в срок до 15 ноября (по итогам за 10 месяцев) и 10 февраля (за отчетный год) представляет отчет по следующей форм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12"/>
        <w:gridCol w:w="2112"/>
        <w:gridCol w:w="2112"/>
        <w:gridCol w:w="3020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(работа), составляющ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контроля за исполнением муниципального задания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муниципального задания осуществляется в соответствии с Порядком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муниципальными автономными учреждениями муниципального образования «Выборгский район» Ленинградской обла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униципальное задание подлежит досрочному прекращению при наступлении одного из следующих условий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периода действия разрешительных документов, выданных муниципальному учреждению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муниципального учреждени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о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униципальные услуги (работы)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присмотр и уход (дошкольное образование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03"/>
        <w:gridCol w:w="3544"/>
        <w:gridCol w:w="1842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</w:tr>
      <w:tr>
        <w:trPr>
          <w:trHeight w:val="45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5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2О.99.0.БВ23АГ17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Показатели, характеризующие качество и (или) ОБЪЕМ муниципальных услуг (работ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49"/>
        <w:gridCol w:w="2410"/>
        <w:gridCol w:w="1559"/>
        <w:gridCol w:w="2410"/>
        <w:gridCol w:w="1134"/>
        <w:gridCol w:w="1276"/>
        <w:gridCol w:w="113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(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и (или) объема услуг (работ) (в процентах или в абсолютных показате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СМОТР И У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ошкольное образование</w:t>
            </w:r>
          </w:p>
        </w:tc>
      </w:tr>
      <w:tr>
        <w:trPr>
          <w:trHeight w:val="6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физические лица за исключением льготны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не у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6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2О.99.0.БВ23АГ1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я потребителей – физические лица льготных категорий, определяемых учре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раст обучающихся – не у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словия оказа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справочник периодов пребывания – 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, характеризующие СОДЕРЖАНИЕ муниципальных услуг (рабо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32"/>
        <w:gridCol w:w="4819"/>
        <w:gridCol w:w="1550"/>
        <w:gridCol w:w="1269"/>
        <w:gridCol w:w="1140"/>
        <w:gridCol w:w="1135"/>
        <w:gridCol w:w="141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(рабо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результатам работ</w:t>
      </w:r>
    </w:p>
    <w:tbl>
      <w:tblPr>
        <w:tblW w:w="155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6"/>
        <w:gridCol w:w="4951"/>
        <w:gridCol w:w="6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ая работ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е выполняютс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едний размер платы потребителей за оказание муниципальных услуг</w:t>
      </w:r>
    </w:p>
    <w:tbl>
      <w:tblPr>
        <w:tblW w:w="1545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112"/>
        <w:gridCol w:w="2112"/>
        <w:gridCol w:w="2113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на платной основе не оказыва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муниципа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54"/>
        <w:gridCol w:w="9177"/>
      </w:tblGrid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устанавливающие порядок оказания муниципальной услуги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г. №273-ФЗ «Об образовании в Российской Федераци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ы (тарифы) на оплату муниципальных услуг</w:t>
      </w:r>
    </w:p>
    <w:tbl>
      <w:tblPr>
        <w:tblW w:w="152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цены (тарифы), порядок установления цен (тариф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на платной основе не оказываются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отчетности об исполнении муниципального зад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в срок до 15 ноября (по итогам за 10 месяцев) и 10 февраля (за отчетный год) представляет отчет по следующей форм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12"/>
        <w:gridCol w:w="2112"/>
        <w:gridCol w:w="2112"/>
        <w:gridCol w:w="3020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(работа), составляющ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контроля за исполнением муниципального задания</w:t>
      </w:r>
    </w:p>
    <w:p>
      <w:pPr>
        <w:pStyle w:val="Normal"/>
        <w:spacing w:before="0" w:after="0"/>
        <w:ind w:left="567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 за исполнением муниципального задания осуществляется в соответствии с Порядком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муниципальными автономными учреждениями муниципального образования «Выборгский район» Ленинградской обла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униципальное задание подлежит досрочному прекращению при наступлении одного из следующих условий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периода действия разрешительных документов, выданных муниципальному учреждению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муниципального учреждени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о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1a">
    <w:name w:val="x1a"/>
    <w:qFormat/>
    <w:rPr/>
  </w:style>
  <w:style w:type="character" w:styleId="Wmicallto">
    <w:name w:val="wmi-callto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ascii="Calibri" w:hAnsi="Calibri" w:eastAsia="Calibri" w:cs="Mangal;Courier New"/>
      <w:i/>
      <w:iCs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3:00Z</dcterms:created>
  <dc:creator>Владелец</dc:creator>
  <dc:description/>
  <cp:keywords/>
  <dc:language>en-US</dc:language>
  <cp:lastModifiedBy>HP Inc.</cp:lastModifiedBy>
  <cp:lastPrinted>2024-02-03T18:22:00Z</cp:lastPrinted>
  <dcterms:modified xsi:type="dcterms:W3CDTF">2024-10-11T12:54:00Z</dcterms:modified>
  <cp:revision>48</cp:revision>
  <dc:subject/>
  <dc:title/>
</cp:coreProperties>
</file>