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84" w:leader="none"/>
        </w:tabs>
        <w:spacing w:lineRule="auto" w:line="276"/>
        <w:ind w:left="0" w:firstLine="284"/>
        <w:jc w:val="right"/>
        <w:rPr/>
      </w:pPr>
      <w:r>
        <w:rPr/>
        <w:t>УТВЕРЖДЕН</w:t>
      </w:r>
    </w:p>
    <w:p>
      <w:pPr>
        <w:pStyle w:val="Style15"/>
        <w:tabs>
          <w:tab w:val="clear" w:pos="708"/>
          <w:tab w:val="left" w:pos="284" w:leader="none"/>
        </w:tabs>
        <w:spacing w:lineRule="auto" w:line="276"/>
        <w:ind w:left="0" w:firstLine="284"/>
        <w:jc w:val="right"/>
        <w:rPr/>
      </w:pPr>
      <w:r>
        <w:rPr/>
        <w:t xml:space="preserve"> </w:t>
      </w:r>
      <w:r>
        <w:rPr/>
        <w:t>приказом от 13.12.2024 № 1</w:t>
      </w:r>
      <w:r>
        <w:rPr>
          <w:lang w:val="en-US"/>
        </w:rPr>
        <w:t>10</w:t>
      </w:r>
      <w:r>
        <w:rPr/>
        <w:t>-ОД</w:t>
      </w:r>
    </w:p>
    <w:p>
      <w:pPr>
        <w:pStyle w:val="Style15"/>
        <w:tabs>
          <w:tab w:val="clear" w:pos="708"/>
          <w:tab w:val="left" w:pos="284" w:leader="none"/>
        </w:tabs>
        <w:spacing w:lineRule="auto" w:line="276"/>
        <w:ind w:left="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План мероприятий по профилактике и противодействию коррупции в МБДОУ «Детский сад №2 г. Светогорска» на 2025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>
          <w:b/>
        </w:rPr>
        <w:t>Цель:</w:t>
      </w:r>
      <w:r>
        <w:rPr/>
        <w:t xml:space="preserve"> создание и внедрение организационно-правовых механизмов, направленных на эффективную профилактику коррупции в МБДОУ «Детский сад №2 г. Светогорска»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ind w:firstLine="180"/>
        <w:jc w:val="both"/>
        <w:rPr/>
      </w:pPr>
      <w:r>
        <w:rPr/>
        <w:t xml:space="preserve">• </w:t>
      </w:r>
      <w:r>
        <w:rPr/>
        <w:t>систематизация условий, способствующих профилактике коррупции в МБДОУ;</w:t>
      </w:r>
    </w:p>
    <w:p>
      <w:pPr>
        <w:pStyle w:val="Normal"/>
        <w:ind w:firstLine="180"/>
        <w:jc w:val="both"/>
        <w:rPr/>
      </w:pPr>
      <w:r>
        <w:rPr/>
        <w:t xml:space="preserve"> • </w:t>
      </w:r>
      <w:r>
        <w:rPr/>
        <w:t xml:space="preserve">разработка мер, направленных на обеспечение прозрачности действий ответственных лиц в условиях коррупционной ситуации; </w:t>
      </w:r>
    </w:p>
    <w:p>
      <w:pPr>
        <w:pStyle w:val="Normal"/>
        <w:ind w:firstLine="180"/>
        <w:jc w:val="both"/>
        <w:rPr/>
      </w:pPr>
      <w:r>
        <w:rPr/>
        <w:t xml:space="preserve">• </w:t>
      </w:r>
      <w:r>
        <w:rPr/>
        <w:t>разработка и внедрение организационно - правовых механизмов, снимающих возможность коррупционных действий;</w:t>
      </w:r>
    </w:p>
    <w:p>
      <w:pPr>
        <w:pStyle w:val="Normal"/>
        <w:ind w:firstLine="180"/>
        <w:jc w:val="both"/>
        <w:rPr/>
      </w:pPr>
      <w:r>
        <w:rPr/>
        <w:t xml:space="preserve"> • </w:t>
      </w:r>
      <w:r>
        <w:rPr/>
        <w:t>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 (сайт МБДОУ).</w:t>
      </w:r>
    </w:p>
    <w:tbl>
      <w:tblPr>
        <w:tblW w:w="98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843"/>
        <w:gridCol w:w="2201"/>
      </w:tblGrid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и</w:t>
              <w:br/>
              <w:t>исполнения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.Меры по развитию правовой основы в области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55297689"/>
            <w:bookmarkEnd w:id="0"/>
            <w:r>
              <w:rPr/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зменений действующего законодательства в области противодействия коррупции</w:t>
              <w:tab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ссия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ов исполнения законодательства о борьбе с коррупцией на совещаниях при заведующем, общих собраниях работников, педагогических сове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работников детского сада с нормативными документами по антикоррупцио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к дисциплинарной ответственности педагогических работников, не принимающих должных мер по обеспечению исполнения антикоррупционного законодатель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 выяв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ссия  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/>
              <w:t xml:space="preserve">.      </w:t>
            </w:r>
            <w:r>
              <w:rPr>
                <w:b/>
              </w:rPr>
              <w:t>Меры по совершенствованию функционирования МБДОУ в целях предупрежден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заказов на приобретение товаров, оказание услуг в соответствие с требованиями Федерального закона от 05.04.2013 № 44-ФЗ "О контрактной системе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уководителем МБДОУ в Комитет образования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делопроиз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выплат стимулирующего характера педагогическим работникам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распределению выпл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ьзование телефона «горячей линии» или прямых телефонных линий с руководством органов местного самоуправления, осуществляющих управление в сфере образования и с руководителями образовательных учреждений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9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Обеспечение прозрачности деятельности </w:t>
            </w:r>
            <w:r>
              <w:rPr/>
              <w:br/>
            </w:r>
            <w:r>
              <w:rPr>
                <w:b/>
                <w:bCs/>
              </w:rPr>
              <w:t xml:space="preserve">МБДОУ </w:t>
            </w:r>
            <w:r>
              <w:rPr>
                <w:b/>
              </w:rPr>
              <w:t>«Детский сад №2 г. Светогорска»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формление информационного стенда в МБДОУ о времени приёма гражда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Январь 20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лопроизводитель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ём граждан по жалобам на неправомерные действия работников МБДОУ. Проведение проверок по изложенным в них фактам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 Создание эффективного контроля за распределением</w:t>
            </w:r>
            <w:r>
              <w:rPr/>
              <w:br/>
            </w:r>
            <w:r>
              <w:rPr>
                <w:b/>
                <w:bCs/>
              </w:rPr>
              <w:t> и расходованием бюджет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и своевременное исполнение требований к финансовой отчет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левое использование бюджетных и вне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Гл. бухгалтер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Антикоррупционное образование и антикоррупционная пропаган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55301027"/>
            <w:bookmarkEnd w:id="1"/>
            <w:r>
              <w:rPr/>
              <w:t>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«Плана работы по противодействию коррупции в ДОУ на 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сотрудников детского сада по вопросам применения антикоррупционно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необходимост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 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Взаимодействие МБДОУ и родителей (законных представителей) воспитан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ого опроса родителей воспитанников ДОУ с целью определения степени их удовлетворенности работой ДОУ, качеством предоставляемых медицинских и образовате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 совершенствование Интернет-сайта, раскрывающего информацию о деятельности детского 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  <w:tab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информации о телефонах «Доверия», Интернет-сайтах и других информационных каналов, позволяющих участникам воспитательно-образовательного процесса сообщить об известных им фактах коррупции, причинах и условиях, способствующих их соверш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  <w:tab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и размещение на Интернет-сайте, стендах ежегодных отчетов о реализации мер антикоррупцион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приема граждан, в том числе и по вопросам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  <w:tab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сайта МБДОУ,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для размещения на нем информации о деятельности МБДОУ, правил приема в МБДОУ, информации об осуществлении мер по противодействию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  <w:tab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обращению родителей (законных представителей) воспитанников по вопросам, возникающим в ходе образов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  <w:tab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старший воспитатель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b/>
              </w:rPr>
              <w:t>. Взаимодействие с правоохранительными орган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правоохранительных органов о выявленных фактах коррупции в сфере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ыявлен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е правоохранительным органам в проведении проверок информации по коррупционным правонарушениям в образовательной сис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ыявлен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чреждения</w:t>
            </w:r>
          </w:p>
        </w:tc>
      </w:tr>
    </w:tbl>
    <w:p>
      <w:pPr>
        <w:pStyle w:val="Style15"/>
        <w:tabs>
          <w:tab w:val="clear" w:pos="708"/>
          <w:tab w:val="left" w:pos="284" w:leader="none"/>
        </w:tabs>
        <w:spacing w:lineRule="auto" w:line="276"/>
        <w:ind w:left="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76"/>
        <w:ind w:left="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76"/>
        <w:ind w:left="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76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Cs w:val="20"/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Web">
    <w:name w:val="Îáû÷íûé (Web)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50:00Z</dcterms:created>
  <dc:creator>Наташа</dc:creator>
  <dc:description/>
  <cp:keywords/>
  <dc:language>en-US</dc:language>
  <cp:lastModifiedBy>Оксана</cp:lastModifiedBy>
  <cp:lastPrinted>2025-06-10T10:02:00Z</cp:lastPrinted>
  <dcterms:modified xsi:type="dcterms:W3CDTF">2025-06-10T07:03:00Z</dcterms:modified>
  <cp:revision>7</cp:revision>
  <dc:subject/>
  <dc:title> </dc:title>
</cp:coreProperties>
</file>